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0 по 16 июля  2023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808"/>
        <w:gridCol w:w="10"/>
        <w:gridCol w:w="122"/>
        <w:gridCol w:w="20"/>
        <w:gridCol w:w="2808"/>
        <w:gridCol w:w="21"/>
        <w:gridCol w:w="6"/>
        <w:gridCol w:w="142"/>
        <w:gridCol w:w="2268"/>
        <w:gridCol w:w="240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 июля 2023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победы русской армии под командованием  Петра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д шведами в Полтавском сражении. День  рыбака. День российской  поч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3-21.07.2023)</w:t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ведение летней оздоровительной кампании «Лето – 2023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ОШ №: 3,7,11,12,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17,23,27,32,45,46,52, Афипский лицей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0-13.07.2023)</w:t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ые соревнования по пляжному  волейболу  среди  юношей и девушек до 15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итяз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Юж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нойная, 1/29</w:t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 МБДОУ  ДС ОВ №42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35</w:t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 «ТрудКрут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Мир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 М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9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инструкций с комбайнерами и привлеченными  на уборку,  проверка и соблюдение правил пожарной безопасности и соблюдение проведения  послеуборочного комплекса по заделке стерни и растительных остатков </w:t>
            </w:r>
          </w:p>
        </w:tc>
        <w:tc>
          <w:tcPr>
            <w:tcW w:w="29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ава» </w:t>
            </w:r>
          </w:p>
        </w:tc>
        <w:tc>
          <w:tcPr>
            <w:tcW w:w="2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июля 2023 года (втор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«Территория  Победы», в рамках  молодежного проекта «Лето в движени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Черноморец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(в составе МРГ) палаточных лагерей  «Регион-93» и «Планческие  скалы»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М.Н.Черновой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лиц оказывающих незаконные перевозки пассажиров и багаж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кция  </w:t>
            </w:r>
            <w:r>
              <w:rPr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 xml:space="preserve">СтопБуллинг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 М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61" w:leader="none"/>
              </w:tabs>
              <w:ind w:right="1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Заседание  медицинской и призывной комиссии Северского  района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 Абинск  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 Нефтепромысловая, 55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льник В.В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О Северский район 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июля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 дата военной  истории От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28"/>
                <w:u w:val="single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смене краевого молодежного  форума «Регион-93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чище Крымская  поляна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выполнения Решения КЧС и ОПБ №6 и №10 </w:t>
            </w:r>
          </w:p>
        </w:tc>
        <w:tc>
          <w:tcPr>
            <w:tcW w:w="28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комиссии при администрации МО Северский район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беда-21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и проведение комплексной межведомственной профилактической операции «Подросток»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инструкций с комбайнерами и привлеченными  на уборку,  проверка и соблюдение правил пожарной безопасности, и соблюдение проведения  послеуборочного комплекса по заделке стерни и растительных оста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беда-21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ля 2023 года (четверг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 «Кубань  без НАРКОТРАФАРЕТА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(в составе МРГ) базы отдыха «Дубрава»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3-16.07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Участие в Первенстве Краснодарского края по пляжному  волейболу  среди  юношей и девушек до 15 лет (финальные  соревнован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28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Витязе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осп. Юж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Знойная, 1/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лиц оказывающих незаконные перевозки пассажиров и багаж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61" w:leader="none"/>
              </w:tabs>
              <w:ind w:right="1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Заседание  медицинской и призывной комиссии Северского  района 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.  Абинск, ул.  Нефтепромысловая, 5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ля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 «Чистые  берега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выполнения Решения КЧС и ОПБ №6 и №10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инструкций с комбайнерами и привлеченными  на уборку,  проверка и соблюдение правил пожарной безопасности, и соблюдение проведения послеуборочного комплекса по заделке стерни и растительных оста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 фестиваль фольклора «Фольклор народов  Кубани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июл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 дата военной  истории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роприятие антинаркотической направленности. Турнир МБОУ ДО СШ №2 по быстрым шахматам среди детей 2008 г.р. и моложе «Мы за здоровый образ жизни!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Беличенко, 15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роприятие антинаркотической направленности. Турнир по футболу МБОУ ДО СШ №3 среди юношей 2010-2011 г.р. и девушек 2008-2009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Черноморский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Тельмана 9-а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Чемпионат Северского района по футболу среди команд городских и сельских  поселений, организацией и предприятий  района, посвященный 80-летию  освобождения Краснодарского края  от немецко-фашистских  захватчиков  и завершению  битвы за Кавказ (7 тур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тадионы и футбольные поля  поселений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июл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Гулькеви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6-19.07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Участие в Первенстве Краснодарского края по пляжному  волейболу  среди  юношей и девушек до 15 лет (финальные  соревнован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Витязе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осп. Юж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Знойная, 1/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 творческой делегации Северского района  в краевом  фестивале  «Наследие Кубани» в ВК  «Атамань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Тама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К «Атамань» </w:t>
            </w:r>
          </w:p>
        </w:tc>
        <w:tc>
          <w:tcPr>
            <w:tcW w:w="24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Кубке Губернатора Краснодарского края по футболу 2023г. среди сборных команд муниципальных образований (первая лига) «Олимп» - «Нива» (13 тур)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лавянский район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М.Н.Чернова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7-07T14:13:00Z</cp:lastPrinted>
  <dcterms:modified xsi:type="dcterms:W3CDTF">2023-07-07T11:16:00Z</dcterms:modified>
  <cp:revision>314</cp:revision>
  <dc:subject/>
  <dc:title/>
</cp:coreProperties>
</file>